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Order EXES by AHGO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XES version 2.5.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XES version 2.5 with source code. ($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XES version 2.5 with source code and Ferrari ($349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 residents add sales tax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ipping &amp; Handling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the disk size you woul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5.25"    [ ]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3.5"     [ ]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Novell    [ ] 2.x   [ ] 3.x     [ ] 4.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of servers: ____    # of workstations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LANtastic [ ] 3.x   [ ] 4.x     [ ]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of servers: ____    # of workstations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#: _______________________________  Exp. Date: 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HGO Software Company products have an unconditional 30-day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al comments or suggestions for EXES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We are working on version 3.0 which will have Netware and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- any suggestions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(make checks payabl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HGO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22 N. Bent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s Angeles, CA 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